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.05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.05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Россети Сибирь" ИНН 2460069527 (акция 1-01-12044-F / ISIN RU000A0JPPF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Россети Сибирь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nsddata.ru/ru/news/view/716157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4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INFO) О корпоративном действии "Информация" с ценными бумагами эмитента ПАО "Россети Сибирь" ИНН 2460069527 (акция 1-01-12044-F / ISIN RU000A0JPPF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Россети Сибирь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16938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4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.05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МОЭК" ИНН 7720518494 (акция 1-01-55039-E / ISIN RU000A0JPQ9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МОЭК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1617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4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INFO) О корпоративном действии "Информация" с ценными бумагами эмитента ПАО "Россети Волга" ИНН 6450925977 (акции 1-01-04247-E / ISIN RU000A0JPPN4, 1-01-04247-E / ISIN RU000A0JPPN4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Россети Волга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16213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16157" TargetMode="External"/><Relationship Id="rId3" Type="http://schemas.openxmlformats.org/officeDocument/2006/relationships/hyperlink" Target="https://nsddata.ru/ru/news/view/716938" TargetMode="External"/><Relationship Id="rId4" Type="http://schemas.openxmlformats.org/officeDocument/2006/relationships/hyperlink" Target="https://nsddata.ru/ru/news/view/716170" TargetMode="External"/><Relationship Id="rId5" Type="http://schemas.openxmlformats.org/officeDocument/2006/relationships/hyperlink" Target="https://nsddata.ru/ru/news/view/71621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9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5-05T06:57:00Z</dcterms:modified>
  <cp:revision>11</cp:revision>
  <dc:subject/>
  <dc:title>Дата размещения информации</dc:title>
</cp:coreProperties>
</file>